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22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214630</wp:posOffset>
                      </wp:positionV>
                      <wp:extent cx="1476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4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202565</wp:posOffset>
                      </wp:positionV>
                      <wp:extent cx="2076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7pt;margin-top:1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13 tháng 8 năm 2021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 xml:space="preserve">LỊCH CÔNG TÁC TUẦN 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16/8/2021 đến ngày 22/8/2021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Địa điểm/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ình thức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/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Đ/c </w:t>
            </w:r>
            <w:r>
              <w:rPr/>
              <w:t>Mai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Đ/c Nguyễn Hiền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oàn thành in Học bạ các khố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Các tổ chuyên môn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15 giờ 30 họp GVCN triển khai công tác Họp phụ huynh và tổng kết cuối năm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 tuyế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BGH, GVC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/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- Đ/c </w:t>
            </w:r>
            <w:r>
              <w:rPr>
                <w:szCs w:val="28"/>
              </w:rPr>
              <w:t>Thanh Hiền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ực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- Đ/c Liên 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/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 xml:space="preserve">- Đ/c </w:t>
            </w:r>
            <w:r>
              <w:rPr/>
              <w:t>Mai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ực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Đ/c Nguyễn Hiền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ọp Phụ huynh và tổng kết năm học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16 giờ: Khối 3, 4, 5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20 giờ: Khối 1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 tuyế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Giáo viên chủ nhiệm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/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 xml:space="preserve">- Đ/c Thanh Hiền 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và nộp công văn, báo cá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/>
              <w:t>- Đ/c Mai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Đ/c Liê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/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 xml:space="preserve">- Đ/c </w:t>
            </w:r>
            <w:r>
              <w:rPr/>
              <w:t xml:space="preserve">Liên 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Đ/c  Nguyễn Hiền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/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/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88"/>
        <w:ind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88"/>
        <w:ind w:firstLine="720"/>
        <w:rPr>
          <w:color w:val="FF0000"/>
          <w:szCs w:val="28"/>
        </w:rPr>
      </w:pPr>
      <w:r>
        <w:rPr>
          <w:color w:val="FF0000"/>
          <w:szCs w:val="28"/>
        </w:rPr>
        <w:t xml:space="preserve">Ghi chú: </w:t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Cs w:val="28"/>
        </w:rPr>
        <w:t xml:space="preserve">- Đ/c Thủy họp trực tuyến định kì công tác phòng dịch theo lịch của Thành phố, huyện (nếu có). </w:t>
      </w:r>
    </w:p>
    <w:p>
      <w:pPr>
        <w:pStyle w:val="Normal"/>
        <w:spacing w:lineRule="auto" w:line="288"/>
        <w:ind w:firstLine="720"/>
        <w:rPr>
          <w:color w:val="FF0000"/>
          <w:szCs w:val="28"/>
        </w:rPr>
      </w:pPr>
      <w:r>
        <w:rPr>
          <w:color w:val="FF0000"/>
          <w:szCs w:val="28"/>
        </w:rPr>
        <w:t>- Đ/c Mai đi Phòng GD&amp;ĐT khi có việc đột xuất.</w:t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Cs w:val="28"/>
        </w:rPr>
        <w:t>- Ngoài những nội dung trên có những thay đổi hoặc nhiệm vụ đột xuất, văn phòng sẽ thông tin và lưu trên văn bản giấy.</w:t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10:00Z</dcterms:created>
  <dc:creator>ts83dnk</dc:creator>
  <dc:description/>
  <cp:keywords/>
  <dc:language>en-US</dc:language>
  <cp:lastModifiedBy>This MC</cp:lastModifiedBy>
  <cp:lastPrinted>2021-07-26T09:21:00Z</cp:lastPrinted>
  <dcterms:modified xsi:type="dcterms:W3CDTF">2021-08-15T09:10:00Z</dcterms:modified>
  <cp:revision>69</cp:revision>
  <dc:subject/>
  <dc:title>UBND HUYỆN GIA LÂM</dc:title>
</cp:coreProperties>
</file>